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225" w:before="0" w:after="0"/>
        <w:jc w:val="center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Документы для оформления ребенка в детский сад</w:t>
      </w:r>
    </w:p>
    <w:p>
      <w:pPr>
        <w:pStyle w:val="Style15"/>
        <w:spacing w:lineRule="atLeast" w:line="225" w:before="0" w:after="0"/>
        <w:jc w:val="center"/>
        <w:textAlignment w:val="baseline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25" w:before="0" w:after="0"/>
        <w:jc w:val="center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Заявление от родителя (законного представителя) о приёме ребёнка в детский сад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Двусторонний договор между МБДОУ «Улисьялский  детский сад»  и родителем ребёнка (законного представителя)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Паспорт, ИНН родителя (законного представителя)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Копия свидетельства о рождении ребёнка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Копия полиса медицинского страхования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Копия СНИЛСа ребенка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Копия свидетельства о регистрации (форма №8)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Медицинская карта (форма №026) 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Пакет  документов для оформления льготы на оплату за содержание ребёнка в детском саду.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3:00Z</dcterms:created>
  <dc:creator>Алсу</dc:creator>
  <dc:description/>
  <cp:keywords/>
  <dc:language>en-US</dc:language>
  <cp:lastModifiedBy>Admin</cp:lastModifiedBy>
  <dcterms:modified xsi:type="dcterms:W3CDTF">2019-01-02T05:43:00Z</dcterms:modified>
  <cp:revision>5</cp:revision>
  <dc:subject/>
  <dc:title/>
</cp:coreProperties>
</file>